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03.11.2021 г.                                                                  Учебная группа 2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Юсупова-Вельгорская Лидия Александров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1"/>
          <w:lang w:eastAsia="ru-RU"/>
        </w:rPr>
        <w:t>ОП.04 Транспортная систе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21"/>
          <w:lang w:eastAsia="ru-RU"/>
        </w:rPr>
      </w:pPr>
      <w:r>
        <w:rPr>
          <w:rFonts w:cs="Times New Roman" w:ascii="Times New Roman" w:hAnsi="Times New Roman"/>
          <w:b/>
          <w:sz w:val="16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Раздел</w:t>
      </w:r>
      <w:r>
        <w:rPr>
          <w:rFonts w:cs="Times New Roman" w:ascii="Times New Roman" w:hAnsi="Times New Roman"/>
          <w:sz w:val="28"/>
          <w:szCs w:val="27"/>
        </w:rPr>
        <w:t xml:space="preserve"> №1 Общая характеристика транспортной систе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ема №1.3 Технико-эксплуатационная характеристика магистральных видов транспор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кция №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зан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бразовательная - </w:t>
      </w:r>
      <w:r>
        <w:rPr>
          <w:rFonts w:cs="Times New Roman" w:ascii="Times New Roman" w:hAnsi="Times New Roman"/>
          <w:sz w:val="28"/>
          <w:szCs w:val="28"/>
        </w:rPr>
        <w:t>формирование знаний об организации движения на автомобильном транспорте, элементах маршрута при грузовых перевозках и вариантах организации транспорт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оспитательная –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я к успешно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ая –</w:t>
      </w:r>
      <w:r>
        <w:rPr>
          <w:rFonts w:cs="Times New Roman" w:ascii="Times New Roman" w:hAnsi="Times New Roman"/>
          <w:sz w:val="28"/>
          <w:szCs w:val="28"/>
        </w:rPr>
        <w:t xml:space="preserve"> развитие аналитического и логического мышления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я: </w:t>
      </w:r>
      <w:r>
        <w:rPr>
          <w:rFonts w:cs="Times New Roman" w:ascii="Times New Roman" w:hAnsi="Times New Roman"/>
          <w:sz w:val="28"/>
          <w:szCs w:val="28"/>
        </w:rPr>
        <w:t xml:space="preserve">изучить теоретический материал лекции и мультимедийную презентацию, заполнить карту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и умения, формируемые на занятии, необходимы для дальнейшего изучения дисциплины, а также других дисциплин и междисциплинарных курсов профессиональной направленности и найдут практическое применение при трудоустройстве по специальности, так как организация движения автомобильного транспорта играет важную роль при выполнении грузовых автомобильных перевозок, а знание возможных вариантов организации транспортного процесса способствует рациональной организации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студен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ить конспект лекции и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мультимедийную презентацию  </w:t>
      </w:r>
      <w:hyperlink r:id="rId2">
        <w:r>
          <w:rPr>
            <w:rStyle w:val="InternetLink"/>
            <w:rFonts w:cs="Times New Roman" w:ascii="Times New Roman" w:hAnsi="Times New Roman"/>
            <w:b/>
            <w:color w:val="7030A0"/>
            <w:sz w:val="28"/>
            <w:szCs w:val="28"/>
          </w:rPr>
          <w:t>https://cloud.mail.ru/public/otFT/65vPJeDuk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полнить </w:t>
      </w:r>
      <w:r>
        <w:rPr>
          <w:rFonts w:cs="Times New Roman" w:ascii="Times New Roman" w:hAnsi="Times New Roman"/>
          <w:b/>
          <w:sz w:val="28"/>
          <w:szCs w:val="28"/>
        </w:rPr>
        <w:t>карту занятия, выполнить контрольные задания в карте занятия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. Ссылка для скачива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рты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https://cloud.mail.ru/public/g9xu/S6dznHRnT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тографию или сканированную копию заполненной карты занятия прислать на электронный адрес </w:t>
      </w:r>
      <w:r>
        <w:rPr>
          <w:rFonts w:cs="Times New Roman" w:ascii="Times New Roman" w:hAnsi="Times New Roman"/>
          <w:b/>
          <w:sz w:val="28"/>
          <w:szCs w:val="28"/>
        </w:rPr>
        <w:t>umkgatt@mail.ru</w:t>
      </w:r>
      <w:r>
        <w:rPr>
          <w:rFonts w:cs="Times New Roman" w:ascii="Times New Roman" w:hAnsi="Times New Roman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/>
          <w:sz w:val="28"/>
          <w:szCs w:val="28"/>
        </w:rPr>
        <w:t>до 13.05               03.11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</w:t>
      </w:r>
      <w:hyperlink w:anchor="Домашнеезадание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омашнее 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сл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дрес </w:t>
      </w:r>
      <w:r>
        <w:rPr>
          <w:rFonts w:cs="Times New Roman" w:ascii="Times New Roman" w:hAnsi="Times New Roman"/>
          <w:b/>
          <w:sz w:val="28"/>
          <w:szCs w:val="28"/>
        </w:rPr>
        <w:t xml:space="preserve">umkgatt@mail.ru в срок до 08.00 10.11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Newton-Regular;Arial Unicode MS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  <w:lang w:eastAsia="ru-RU"/>
        </w:rPr>
        <w:t>Организация движения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рианты организации транспорт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тература:</w:t>
      </w:r>
    </w:p>
    <w:p>
      <w:pPr>
        <w:pStyle w:val="Style15"/>
        <w:shd w:fill="FEFEFE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щий курс транспорта : учеб. пособие / А. В. Куликов, С. А. Ширяев, Л. Б. Миротин ; ВолгГТУ. – Волгоград, 2016. – 160 с.</w:t>
      </w:r>
    </w:p>
    <w:p>
      <w:pPr>
        <w:pStyle w:val="Style15"/>
        <w:shd w:fill="FEFEFE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</w:rPr>
        <w:t>Единая транспортная система: курс лекций/Е.Е. Смородинцева. - Екатеринбург: Изд-во УрГУПС, 2013. - 20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Конспект ле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8"/>
          <w:szCs w:val="28"/>
          <w:lang w:eastAsia="ru-RU"/>
        </w:rPr>
        <w:t>Вопрос 1</w:t>
      </w:r>
      <w:r>
        <w:rPr/>
        <w:t xml:space="preserve"> </w:t>
      </w:r>
      <w:r>
        <w:rPr>
          <w:rFonts w:eastAsia="Newton-Regular;Arial Unicode MS" w:cs="Times New Roman" w:ascii="Times New Roman" w:hAnsi="Times New Roman"/>
          <w:b/>
          <w:sz w:val="28"/>
          <w:szCs w:val="28"/>
          <w:lang w:eastAsia="ru-RU"/>
        </w:rPr>
        <w:t>Организация движения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sz w:val="28"/>
          <w:szCs w:val="28"/>
          <w:lang w:eastAsia="ru-RU"/>
        </w:rPr>
        <w:t>Важную роль при выполнении грузовых автомобильных перевозок занимает организация движения подвижного состава (П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sz w:val="28"/>
          <w:szCs w:val="28"/>
          <w:lang w:eastAsia="ru-RU"/>
        </w:rPr>
        <w:t xml:space="preserve">Движение на автомобильном транспорте при грузовых перевозках осуществляется по </w:t>
      </w: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t>маршру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Маршрут </w:t>
      </w: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t>– это путь следования подвижного состава при выполнении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t xml:space="preserve">На рисунке 1 схематически представлены элементы маршру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373370" cy="132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t>Рис. 1 – Элементы маршр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t>Условные обо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39115</wp:posOffset>
                </wp:positionH>
                <wp:positionV relativeFrom="paragraph">
                  <wp:posOffset>105410</wp:posOffset>
                </wp:positionV>
                <wp:extent cx="447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25040</wp:posOffset>
                </wp:positionH>
                <wp:positionV relativeFrom="paragraph">
                  <wp:posOffset>105410</wp:posOffset>
                </wp:positionV>
                <wp:extent cx="419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8.3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t>ездка</w:t>
      </w:r>
      <w:r>
        <w:rPr>
          <w:rFonts w:eastAsia="Newton-Regular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;                      </w:t>
      </w: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t>оборот</w:t>
      </w:r>
      <w:r>
        <w:rPr>
          <w:rFonts w:eastAsia="Newton-Regular;Arial Unicode MS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t>А – начальный пункт; Б – конечный пун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t>l</w:t>
      </w:r>
      <w:r>
        <w:rPr>
          <w:rFonts w:eastAsia="Newton-Regular;Arial Unicode MS" w:cs="Times New Roman" w:ascii="Times New Roman" w:hAnsi="Times New Roman"/>
          <w:bCs/>
          <w:sz w:val="28"/>
          <w:szCs w:val="28"/>
          <w:vertAlign w:val="subscript"/>
          <w:lang w:eastAsia="ru-RU"/>
        </w:rPr>
        <w:t>н</w:t>
      </w: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t>ʹ, l</w:t>
      </w:r>
      <w:r>
        <w:rPr>
          <w:rFonts w:eastAsia="Newton-Regular;Arial Unicode MS" w:cs="Times New Roman" w:ascii="Times New Roman" w:hAnsi="Times New Roman"/>
          <w:bCs/>
          <w:sz w:val="28"/>
          <w:szCs w:val="28"/>
          <w:vertAlign w:val="subscript"/>
          <w:lang w:eastAsia="ru-RU"/>
        </w:rPr>
        <w:t>н</w:t>
      </w: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t xml:space="preserve">ʹʹ – нулевой пробег - </w:t>
      </w:r>
      <w:r>
        <w:rPr>
          <w:rFonts w:eastAsia="Newton-Regular;Arial Unicode MS" w:cs="Times New Roman" w:ascii="Times New Roman" w:hAnsi="Times New Roman"/>
          <w:sz w:val="28"/>
          <w:szCs w:val="28"/>
          <w:lang w:eastAsia="ru-RU"/>
        </w:rPr>
        <w:t>пробег, который необходимо совершить автомобилю для прибытия из АТП на начальный пункт погрузки и возвращения из пункта последней разгрузки в АТ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/>
          <w:bCs/>
          <w:sz w:val="28"/>
          <w:szCs w:val="28"/>
          <w:lang w:eastAsia="ru-RU"/>
        </w:rPr>
        <w:t>Основные элементы маршрута при грузовых перевозк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/>
          <w:bCs/>
          <w:sz w:val="28"/>
          <w:szCs w:val="28"/>
          <w:lang w:eastAsia="ru-RU"/>
        </w:rPr>
        <w:t>1. Длина маршрута (</w:t>
      </w:r>
      <w:r>
        <w:rPr>
          <w:rFonts w:eastAsia="Newton-Regular;Arial Unicode MS" w:cs="Times New Roman" w:ascii="Times New Roman" w:hAnsi="Times New Roman"/>
          <w:b/>
          <w:bCs/>
          <w:sz w:val="28"/>
          <w:szCs w:val="28"/>
          <w:lang w:val="en-US" w:eastAsia="ru-RU"/>
        </w:rPr>
        <w:t>L</w:t>
      </w:r>
      <w:r>
        <w:rPr>
          <w:rFonts w:eastAsia="Newton-Regular;Arial Unicode MS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м</w:t>
      </w:r>
      <w:r>
        <w:rPr>
          <w:rFonts w:eastAsia="Newton-Regular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) </w:t>
      </w:r>
      <w:r>
        <w:rPr>
          <w:rFonts w:eastAsia="Newton-Regular;Arial Unicode MS" w:cs="Times New Roman" w:ascii="Times New Roman" w:hAnsi="Times New Roman"/>
          <w:sz w:val="28"/>
          <w:szCs w:val="28"/>
          <w:lang w:eastAsia="ru-RU"/>
        </w:rPr>
        <w:t>– путь, проходимый автомобилем от начального до конечного пункта маршр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2. Ездка (А-В) </w:t>
      </w:r>
      <w:r>
        <w:rPr>
          <w:rFonts w:eastAsia="Newton-Regular;Arial Unicode MS" w:cs="Times New Roman" w:ascii="Times New Roman" w:hAnsi="Times New Roman"/>
          <w:sz w:val="28"/>
          <w:szCs w:val="28"/>
          <w:lang w:eastAsia="ru-RU"/>
        </w:rPr>
        <w:t>– цикл перевозки, включающий следующие элементы: подача автомобиля к месту погрузки (А), погрузка, движение от начального до конечного пункта (А-В), разгрузка в конечном пункте (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3. Оборот (А-В-А) </w:t>
      </w:r>
      <w:r>
        <w:rPr>
          <w:rFonts w:eastAsia="Newton-Regular;Arial Unicode MS" w:cs="Times New Roman" w:ascii="Times New Roman" w:hAnsi="Times New Roman"/>
          <w:sz w:val="28"/>
          <w:szCs w:val="28"/>
          <w:lang w:eastAsia="ru-RU"/>
        </w:rPr>
        <w:t>– совокупность элементов цикла перевозки и возврат в начальный пункт (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ы организации транспортного процесса. </w:t>
      </w:r>
    </w:p>
    <w:p>
      <w:pPr>
        <w:pStyle w:val="Normal"/>
        <w:autoSpaceDE w:val="false"/>
        <w:spacing w:lineRule="auto" w:line="240" w:before="0" w:after="0"/>
        <w:rPr>
          <w:rFonts w:ascii="BalticaC-Bold" w:hAnsi="BalticaC-Bold" w:cs="BalticaC-Bold"/>
          <w:b/>
          <w:b/>
          <w:bCs/>
          <w:color w:val="000000"/>
          <w:sz w:val="21"/>
          <w:szCs w:val="21"/>
          <w:lang w:eastAsia="ru-RU"/>
        </w:rPr>
      </w:pPr>
      <w:r>
        <w:rPr>
          <w:rFonts w:cs="BalticaC-Bold" w:ascii="BalticaC-Bold" w:hAnsi="BalticaC-Bold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вариант организации транспортного процесса – микросистем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кросистем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рис.1) представляет собой перевозку груза одним автомобилем от одного грузоотправителя одному грузополучателю. Обратный пробег – без груза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                                                 </w:t>
      </w:r>
      <w:r>
        <w:rPr>
          <w:b/>
        </w:rPr>
        <mc:AlternateContent>
          <mc:Choice Requires="wpg">
            <w:drawing>
              <wp:inline distT="0" distB="0" distL="0" distR="0">
                <wp:extent cx="2857500" cy="367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7560"/>
                          <a:chOff x="0" y="0"/>
                          <a:chExt cx="2857680" cy="3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4840"/>
                            <a:ext cx="25146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114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228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5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28.95pt" coordorigin="0,0" coordsize="4500,579">
                <v:rect id="shape_0" stroked="f" o:allowincell="f" style="position:absolute;left:0;top:0;width:4499;height: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39;width:3960;height:540">
                  <v:group id="shape_0" style="position:absolute;left:180;top:39;width:3419;height:540">
                    <v:oval id="shape_0" fillcolor="white" stroked="t" o:allowincell="f" style="position:absolute;left:180;top:39;width:539;height:53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0,219" to="3599,21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,399" to="3599,399" stroked="t" o:allowincell="f" style="position:absolute;flip:x;mso-position-horizontal-relative:char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0;top:39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с. 1 – Микросисте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й вариант организации транспортного процесса– особо малая систем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рис.2)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особо малой системы характерно, что перевозка груза производится одним автомобилем от одного грузоотправителя одному грузополучателю. Обратный пробег – с грузом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28"/>
          <w:lang w:eastAsia="ru-RU"/>
        </w:rPr>
      </w:pPr>
      <w:r>
        <w:rPr>
          <w:rFonts w:cs="Times New Roman" w:ascii="Times New Roman" w:hAnsi="Times New Roman"/>
          <w:bCs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2857500" cy="367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7560"/>
                          <a:chOff x="0" y="0"/>
                          <a:chExt cx="2857680" cy="36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4840"/>
                            <a:ext cx="25146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114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228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5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28.95pt" coordorigin="0,0" coordsize="4500,579">
                <v:rect id="shape_0" stroked="f" o:allowincell="f" style="position:absolute;left:0;top:0;width:4499;height: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39;width:3960;height:540">
                  <v:group id="shape_0" style="position:absolute;left:180;top:39;width:3419;height:540">
                    <v:oval id="shape_0" fillcolor="white" stroked="t" o:allowincell="f" style="position:absolute;left:180;top:39;width:539;height:53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0,219" to="3599,21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,399" to="3599,399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600;top:39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с. 2 – Особо малая систе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-й вариант организации транспортного процесса– малая система с челночным движением подвижного сост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рис.3). Для нее характерно, что перевозка груза осуществляется несколькими автомобилями от одного грузоотправителя одному грузополучателю. Возможны и груженые, и холостые пробе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                                      </w:t>
      </w:r>
      <w:r>
        <w:rPr/>
        <mc:AlternateContent>
          <mc:Choice Requires="wpg">
            <w:drawing>
              <wp:inline distT="0" distB="0" distL="0" distR="0">
                <wp:extent cx="2857500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71680"/>
                          <a:chOff x="0" y="0"/>
                          <a:chExt cx="285768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7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2286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1680" y="4266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45pt" coordorigin="0,0" coordsize="4500,900">
                <v:rect id="shape_0" stroked="f" o:allowincell="f" style="position:absolute;left:0;top:0;width:44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500;height:900">
                  <v:line id="shape_0" from="720,180" to="3599,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360" to="3599,360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0;top:0;width:8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,540" to="3599,5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0;top:0;width:899;height:8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0,672" to="3599,672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Рис. 3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ая система с челночным движением подвижного соста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-й вариант организации транспортного процесса– малая система с кольцевым движением подвижного сост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рис.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схеме вы видите несколько грузоотправителей А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грузополучателей В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 Для данной системы характерна перевозка груза от нескольких грузоотправителей нескольким грузополучателям, при которой один или несколько автомобилей периодически возвращаются в пункт первой загрузки. Обязательно составление графика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2400300" cy="1028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00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7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00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57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57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81pt" coordorigin="0,0" coordsize="3780,1620">
                <v:rect id="shape_0" stroked="f" o:allowincell="f" style="position:absolute;left:0;top:0;width:37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90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360" to="323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60" to="251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20" to="3599,125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719,1259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4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ая система с кольцевым движением подвижного соста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-й вариант организации транспортного процесс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ая система с развозом или сбором груза (рис.5)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схеме (1) представлен развоз груза от одного грузоотправителя А нескольким грузополучателям (В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; на схеме (2) представлен сбор груза от нескольких грузоотправителей (А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 одному грузополучателю 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170</wp:posOffset>
                </wp:positionH>
                <wp:positionV relativeFrom="paragraph">
                  <wp:posOffset>94615</wp:posOffset>
                </wp:positionV>
                <wp:extent cx="1445260" cy="1019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019880"/>
                          <a:chOff x="0" y="0"/>
                          <a:chExt cx="1445400" cy="1019880"/>
                        </a:xfrm>
                      </wpg:grpSpPr>
                      <wps:wsp>
                        <wps:cNvSpPr txBox="1"/>
                        <wps:spPr>
                          <a:xfrm>
                            <a:off x="989280" y="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676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360" y="204480"/>
                            <a:ext cx="8053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34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3340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7.45pt;width:113.8pt;height:80.3pt" coordorigin="542,149" coordsize="2276,1606">
                <v:shape id="shape_0" fillcolor="white" stroked="t" o:allowincell="f" style="position:absolute;left:2100;top:149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8;top:12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471" to="2107,5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8,675" to="2458,1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,675" to="2094,1394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2;top:388;width:537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4070</wp:posOffset>
                </wp:positionH>
                <wp:positionV relativeFrom="paragraph">
                  <wp:posOffset>22860</wp:posOffset>
                </wp:positionV>
                <wp:extent cx="1479550" cy="115316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153080"/>
                          <a:chOff x="0" y="0"/>
                          <a:chExt cx="1479600" cy="1153080"/>
                        </a:xfrm>
                      </wpg:grpSpPr>
                      <wps:wsp>
                        <wps:cNvSpPr txBox="1"/>
                        <wps:spPr>
                          <a:xfrm>
                            <a:off x="1024920" y="810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46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5040"/>
                            <a:ext cx="45576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233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62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680" y="46224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1.8pt;width:116.5pt;height:90.85pt" coordorigin="5282,36" coordsize="2330,1817">
                <v:shape id="shape_0" fillcolor="white" stroked="t" o:allowincell="f" style="position:absolute;left:6896;top:13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82;top:36;width:719;height: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4;top:44;width:717;height: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94,404" to="6893,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4,764" to="7254,1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4,764" to="6893,1663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1)                                                         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с. 5 - Малая система с развозом (1) или сбором груза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-й вариант организации транспортного процесса – средняя система (рис.6)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13716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- производственная структура (предприятие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drawing>
                <wp:inline distT="0" distB="0" distL="0" distR="0">
                  <wp:extent cx="123825" cy="12382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- контрагенты производственной структуры (поставщики, покупатели, с которыми работает производственная структура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с.6 – Средняя систе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едней систе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характерно обслуживание определенной производственной структуры (предприятие, склад и т. д.) Требует использования нескольких малых систем, работа которых будет подчинена одной цели.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-й вариант организации транспортного процесса (рис.7) – большая систем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торая предполагает обслуживание нескольких производственных структур (предприятий) или определенного географического региона со сбором или развозом груза отправителям и потребителям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6895" cy="14160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с.7 – Большая систе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Newton-Regular;Arial Unicode MS" w:cs="Times New Roman"/>
          <w:b/>
          <w:b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8"/>
          <w:szCs w:val="28"/>
          <w:lang w:eastAsia="ru-RU"/>
        </w:rPr>
        <w:t>Контрольные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8"/>
          <w:szCs w:val="28"/>
          <w:lang w:eastAsia="ru-RU"/>
        </w:rPr>
        <w:t>По 1-му теоретическому бло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осмысления и  закрепления изученного материала вам будет необходимо поработать с таблицей 2 в карте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В колонке 2 таблицы 2 карты занятия представлены различные элементы перевозочного процесса. Вам необходимо определить какой из элементов нулевому пробегу, ездке, обороту, длине маршрута и указать их в колонке 3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24"/>
        <w:gridCol w:w="1915"/>
      </w:tblGrid>
      <w:tr>
        <w:trPr/>
        <w:tc>
          <w:tcPr>
            <w:tcW w:w="100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 выехал из АТП в пункт  погрузки (г. Горловка), затем выехал с грузом в пункт разгрузки (г. Макеевка), из г. Макеевка без груза вернулся в г. Горловка и затем в АТП.</w:t>
            </w:r>
          </w:p>
        </w:tc>
      </w:tr>
      <w:tr>
        <w:trPr>
          <w:trHeight w:val="1976" w:hRule="atLeast"/>
        </w:trPr>
        <w:tc>
          <w:tcPr>
            <w:tcW w:w="100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10160</wp:posOffset>
                      </wp:positionV>
                      <wp:extent cx="657225" cy="31432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АТ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5pt;height:24.75pt;mso-wrap-distance-left:9.05pt;mso-wrap-distance-right:9.05pt;mso-wrap-distance-top:0pt;mso-wrap-distance-bottom:0pt;margin-top:-0.8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АТ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10160</wp:posOffset>
                      </wp:positionV>
                      <wp:extent cx="1047750" cy="31432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рлов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5pt;height:24.75pt;mso-wrap-distance-left:9.05pt;mso-wrap-distance-right:9.05pt;mso-wrap-distance-top:0pt;mso-wrap-distance-bottom:0pt;margin-top:-0.8pt;mso-position-vertical-relative:text;margin-left: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рло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-10160</wp:posOffset>
                      </wp:positionV>
                      <wp:extent cx="1209675" cy="31432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кеев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25pt;height:24.75pt;mso-wrap-distance-left:9.05pt;mso-wrap-distance-right:9.05pt;mso-wrap-distance-top:0pt;mso-wrap-distance-bottom:0pt;margin-top:-0.8pt;mso-position-vertical-relative:text;margin-left:3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кее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19380</wp:posOffset>
                      </wp:positionV>
                      <wp:extent cx="34353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9.4pt;width:27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19380</wp:posOffset>
                      </wp:positionV>
                      <wp:extent cx="1267460" cy="1905"/>
                      <wp:effectExtent l="635" t="3683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5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9.4pt;width:99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86995</wp:posOffset>
                      </wp:positionV>
                      <wp:extent cx="4839335" cy="1968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398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6.85pt;width:381.05pt;height: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41275</wp:posOffset>
                      </wp:positionV>
                      <wp:extent cx="57150" cy="450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35.7pt;margin-top:3.25pt;width:4.45pt;height:3.5pt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325</wp:posOffset>
                      </wp:positionV>
                      <wp:extent cx="57150" cy="450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0.95pt;margin-top:4.75pt;width:4.45pt;height:3.5pt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86360</wp:posOffset>
                      </wp:positionV>
                      <wp:extent cx="57150" cy="450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6.7pt;margin-top:6.8pt;width:4.45pt;height:3.5pt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06680</wp:posOffset>
                      </wp:positionV>
                      <wp:extent cx="1267460" cy="1270"/>
                      <wp:effectExtent l="0" t="37465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7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8.4pt;width:99.7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07950</wp:posOffset>
                      </wp:positionV>
                      <wp:extent cx="343535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8.5pt;width:26.95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ть в столбце 3 таблицы 2 соответствующий элемент маршрута и нулевые пробеги:</w:t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Движение из АТП в Горлов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Подача автомобиля к месту погрузки (Горловка), погрузка, перемещение и разгрузка в пункте назначения (Макеевк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Подача автомобиля к месту погрузки (Горловка), погрузка, перемещение, разгрузка в пункте назначения (Макеевка) и возвращение в Горлов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Движение из  Горловки в АТ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Расстояние от Горловки до Макее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0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2-му теоретическому блоку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1. Определить вариант организации транспортного процесса в карте занят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3657600" cy="97536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75240"/>
                          <a:chOff x="0" y="0"/>
                          <a:chExt cx="3657600" cy="975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40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акие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62720"/>
                            <a:ext cx="10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0"/>
                            <a:ext cx="940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нец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325080"/>
                            <a:ext cx="41796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650160"/>
                            <a:ext cx="940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ее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160"/>
                            <a:ext cx="940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л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0320" y="812880"/>
                            <a:ext cx="17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3232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45pt;width:288.05pt;height:76.75pt" coordorigin="1620,49" coordsize="5761,1535">
                <v:oval id="shape_0" fillcolor="white" stroked="t" o:allowincell="f" style="position:absolute;left:1621;top:49;width:148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аки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02,305" to="4746,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47;top:49;width:148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нец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6,561" to="6063,1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99;top:1073;width:148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е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20;top:1073;width:14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л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1,1329" to="5897,13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4,558" to="2114,1071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3885565" cy="9061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906120"/>
                          <a:chOff x="0" y="0"/>
                          <a:chExt cx="3885480" cy="906120"/>
                        </a:xfrm>
                      </wpg:grpSpPr>
                      <wps:wsp>
                        <wps:cNvSpPr/>
                        <wps:spPr>
                          <a:xfrm>
                            <a:off x="941760" y="90000"/>
                            <a:ext cx="9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81080"/>
                            <a:ext cx="4705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880" y="0"/>
                            <a:ext cx="11772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2280" y="725040"/>
                            <a:ext cx="14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720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543600"/>
                            <a:ext cx="117720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33600"/>
                            <a:ext cx="12949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720" y="362520"/>
                            <a:ext cx="23508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65pt;width:305.95pt;height:71.35pt" coordorigin="1800,13" coordsize="6119,1427">
                <v:line id="shape_0" from="3283,155" to="4765,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9,298" to="6249,101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7;top:13;width:185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 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4,1155" to="6248,1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3;width:1853;height:5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5;top:869;width:1853;height:5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84;top:1011;width:203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 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8,584" to="2907,1011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3657600" cy="915035"/>
                <wp:effectExtent l="5080" t="5080" r="5715" b="628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5120"/>
                          <a:chOff x="0" y="0"/>
                          <a:chExt cx="3657600" cy="915120"/>
                        </a:xfrm>
                      </wpg:grpSpPr>
                      <wps:wsp>
                        <wps:cNvSpPr/>
                        <wps:spPr>
                          <a:xfrm>
                            <a:off x="1727280" y="303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914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ият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35240" y="305280"/>
                            <a:ext cx="406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760" y="305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03760"/>
                            <a:ext cx="5079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05280"/>
                            <a:ext cx="11174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10200"/>
                            <a:ext cx="11174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03760"/>
                            <a:ext cx="406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960"/>
                            <a:ext cx="914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100440"/>
                            <a:ext cx="71136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5pt;width:288.05pt;height:72.05pt" coordorigin="1620,133" coordsize="5761,1441">
                <v:line id="shape_0" from="4340,611" to="4340,109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0;top:133;width:14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ият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0,614" to="5779,9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1,614" to="4181,1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0,454" to="3699,9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21;top:614;width:175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0;top:1094;width:175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40,454" to="5779,77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33;width:14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0,291" to="3699,93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3200400" cy="457200"/>
                <wp:effectExtent l="5080" t="5080" r="508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а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а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1pt;width:252.05pt;height:36pt" coordorigin="1980,182" coordsize="5041,720">
                <v:oval id="shape_0" fillcolor="white" stroked="t" o:allowincell="f" style="position:absolute;left:1980;top:182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а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362" to="5399,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2" to="5219,54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1,722" to="5400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902" to="5400,90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18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а 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108585</wp:posOffset>
                </wp:positionV>
                <wp:extent cx="11430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од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8.5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од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1047750" cy="3619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од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од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278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pt" to="278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5026660" cy="1028065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1028160"/>
                          <a:chOff x="0" y="0"/>
                          <a:chExt cx="5026680" cy="1028160"/>
                        </a:xfrm>
                      </wpg:grpSpPr>
                      <wps:wsp>
                        <wps:cNvSpPr txBox="1"/>
                        <wps:spPr>
                          <a:xfrm>
                            <a:off x="3440520" y="0"/>
                            <a:ext cx="1585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нец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682560"/>
                            <a:ext cx="1590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ее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720" y="205920"/>
                            <a:ext cx="2800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3366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60" y="336600"/>
                            <a:ext cx="31806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118800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синоват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3pt;width:395.8pt;height:80.95pt" coordorigin="1620,206" coordsize="7916,1619">
                <v:shape id="shape_0" fillcolor="white" stroked="t" o:allowincell="f" style="position:absolute;left:7038;top:206;width:249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нец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2;top:1281;width:250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еев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6,530" to="7065,5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5,736" to="8285,1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2,736" to="7020,1461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447;width:1870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синова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bookmarkStart w:id="0" w:name="Домашнеезадание"/>
      <w:bookmarkEnd w:id="0"/>
      <w:r>
        <w:rPr>
          <w:rFonts w:cs="Times New Roman" w:ascii="Times New Roman" w:hAnsi="Times New Roman"/>
          <w:b/>
          <w:color w:val="C00000"/>
          <w:sz w:val="28"/>
          <w:szCs w:val="24"/>
          <w:lang w:eastAsia="ru-RU"/>
        </w:rPr>
        <w:t>Домашнее задани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  <w:bookmarkStart w:id="1" w:name="Домашнеезадание"/>
      <w:bookmarkStart w:id="2" w:name="Домашнеезадание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варианты организации транспортного процесса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3640</wp:posOffset>
                </wp:positionH>
                <wp:positionV relativeFrom="paragraph">
                  <wp:posOffset>93345</wp:posOffset>
                </wp:positionV>
                <wp:extent cx="1295400" cy="4381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АО «Лото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4.5pt;mso-wrap-distance-left:9.05pt;mso-wrap-distance-right:9.05pt;mso-wrap-distance-top:0pt;mso-wrap-distance-bottom:0pt;margin-top:7.3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АО «Лот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68165</wp:posOffset>
                </wp:positionH>
                <wp:positionV relativeFrom="paragraph">
                  <wp:posOffset>93345</wp:posOffset>
                </wp:positionV>
                <wp:extent cx="1362075" cy="4381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ЛП Иванов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4.5pt;mso-wrap-distance-left:9.05pt;mso-wrap-distance-right:9.05pt;mso-wrap-distance-top:0pt;mso-wrap-distance-bottom:0pt;margin-top:7.3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ЛП Иванов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6365</wp:posOffset>
                </wp:positionH>
                <wp:positionV relativeFrom="paragraph">
                  <wp:posOffset>175260</wp:posOffset>
                </wp:positionV>
                <wp:extent cx="1067435" cy="295910"/>
                <wp:effectExtent l="1905" t="1651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3.8pt;width:84.05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9515</wp:posOffset>
                </wp:positionH>
                <wp:positionV relativeFrom="paragraph">
                  <wp:posOffset>99695</wp:posOffset>
                </wp:positionV>
                <wp:extent cx="63881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7.85pt;width:5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1590</wp:posOffset>
                </wp:positionH>
                <wp:positionV relativeFrom="paragraph">
                  <wp:posOffset>171450</wp:posOffset>
                </wp:positionV>
                <wp:extent cx="19685" cy="381635"/>
                <wp:effectExtent l="22860" t="635" r="342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3.5pt;width:1.5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</wp:posOffset>
                </wp:positionH>
                <wp:positionV relativeFrom="paragraph">
                  <wp:posOffset>120015</wp:posOffset>
                </wp:positionV>
                <wp:extent cx="1571625" cy="4572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ОО «Альян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9.45pt;width:123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ОО «Альянс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7840</wp:posOffset>
                </wp:positionH>
                <wp:positionV relativeFrom="paragraph">
                  <wp:posOffset>74295</wp:posOffset>
                </wp:positionV>
                <wp:extent cx="2610485" cy="219710"/>
                <wp:effectExtent l="0" t="3175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107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5.85pt;width:205.45pt;height:17.2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68165</wp:posOffset>
                </wp:positionH>
                <wp:positionV relativeFrom="paragraph">
                  <wp:posOffset>17145</wp:posOffset>
                </wp:positionV>
                <wp:extent cx="1362075" cy="4953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ОО «Гра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9pt;mso-wrap-distance-left:9.05pt;mso-wrap-distance-right:9.05pt;mso-wrap-distance-top:0pt;mso-wrap-distance-bottom:0pt;margin-top:1.3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ОО «Гра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________________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</wp:posOffset>
                </wp:positionH>
                <wp:positionV relativeFrom="paragraph">
                  <wp:posOffset>177165</wp:posOffset>
                </wp:positionV>
                <wp:extent cx="3818255" cy="457200"/>
                <wp:effectExtent l="5080" t="5080" r="508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160" cy="457200"/>
                          <a:chOff x="0" y="0"/>
                          <a:chExt cx="3818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АО «Горма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114480"/>
                            <a:ext cx="12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228600"/>
                            <a:ext cx="10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4308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457200"/>
                            <a:ext cx="16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0"/>
                            <a:ext cx="122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ОО «Дары природ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3.95pt;width:300.65pt;height:36pt" coordorigin="1224,279" coordsize="6013,720">
                <v:oval id="shape_0" fillcolor="white" stroked="t" o:allowincell="f" style="position:absolute;left:1224;top:279;width:214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АО «Горма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2,459" to="5304,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2,639" to="5089,639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157,819" to="5304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6,999" to="5302,999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4;top:279;width:19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ОО «Дары природы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: __________________________________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6365</wp:posOffset>
                </wp:positionH>
                <wp:positionV relativeFrom="paragraph">
                  <wp:posOffset>69850</wp:posOffset>
                </wp:positionV>
                <wp:extent cx="3657600" cy="975360"/>
                <wp:effectExtent l="508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75240"/>
                          <a:chOff x="0" y="0"/>
                          <a:chExt cx="3657600" cy="975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40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арцызс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62720"/>
                            <a:ext cx="10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0"/>
                            <a:ext cx="940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накие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325080"/>
                            <a:ext cx="41796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650160"/>
                            <a:ext cx="940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орло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160"/>
                            <a:ext cx="940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нец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0320" y="812880"/>
                            <a:ext cx="17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3232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5.5pt;width:288.05pt;height:76.8pt" coordorigin="2199,110" coordsize="5761,1536">
                <v:oval id="shape_0" fillcolor="white" stroked="t" o:allowincell="f" style="position:absolute;left:2200;top:110;width:148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арцыз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81,366" to="5325,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26;top:110;width:148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наки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85,622" to="6642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8;top:1134;width:148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орл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99;top:1134;width:14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нец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0,1390" to="6476,13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3,619" to="2693,113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______________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7000</wp:posOffset>
                </wp:positionH>
                <wp:positionV relativeFrom="paragraph">
                  <wp:posOffset>115570</wp:posOffset>
                </wp:positionV>
                <wp:extent cx="3924300" cy="1428750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428840"/>
                          <a:chOff x="0" y="0"/>
                          <a:chExt cx="392436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360" cy="91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70720" y="30672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526400" y="632520"/>
                              <a:ext cx="9810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Предприят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440" y="406440"/>
                              <a:ext cx="4356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30492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7040" y="406440"/>
                              <a:ext cx="5446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4920"/>
                              <a:ext cx="11988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купатель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416600" y="0"/>
                              <a:ext cx="11988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ставщик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90440" y="507960"/>
                              <a:ext cx="4356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943360" y="124560"/>
                              <a:ext cx="9810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купатель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07040" y="408240"/>
                              <a:ext cx="76248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880" y="1152360"/>
                            <a:ext cx="12445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ставщик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4320" y="290160"/>
                            <a:ext cx="14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3040" y="290880"/>
                            <a:ext cx="180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9.05pt;width:309.05pt;height:112.55pt" coordorigin="2199,181" coordsize="6181,2251">
                <v:group id="shape_0" style="position:absolute;left:2199;top:181;width:6181;height:1441">
                  <v:line id="shape_0" from="5461,665" to="5461,1144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04;top:1178;width:1544;height:444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Предприяти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17,822" to="4602,11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3,662" to="5633,11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8,822" to="7005,13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200;top:662;width:1887;height:479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окупатель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31;top:182;width:1887;height:479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оставщик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17,982" to="4602,1301" stroked="t" o:allowincell="f" style="position:absolute;flip:x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35;top:378;width:1544;height:444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окупатель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48,825" to="7348,1464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217;top:1997;width:195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ставщик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325;top:639;width:1;height:3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3;top:640;width:2;height:375;flip:y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______________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0165</wp:posOffset>
                </wp:positionH>
                <wp:positionV relativeFrom="paragraph">
                  <wp:posOffset>161925</wp:posOffset>
                </wp:positionV>
                <wp:extent cx="11430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вод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5pt;margin-top:12.7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вод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6015</wp:posOffset>
                </wp:positionH>
                <wp:positionV relativeFrom="paragraph">
                  <wp:posOffset>247650</wp:posOffset>
                </wp:positionV>
                <wp:extent cx="96329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9.5pt;width:75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63165</wp:posOffset>
                </wp:positionH>
                <wp:positionV relativeFrom="paragraph">
                  <wp:posOffset>352425</wp:posOffset>
                </wp:positionV>
                <wp:extent cx="84836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27.75pt;width:66.7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9785</wp:posOffset>
                </wp:positionH>
                <wp:positionV relativeFrom="paragraph">
                  <wp:posOffset>152400</wp:posOffset>
                </wp:positionV>
                <wp:extent cx="1233805" cy="3619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од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28.5pt;mso-wrap-distance-left:9.05pt;mso-wrap-distance-right:9.05pt;mso-wrap-distance-top:0pt;mso-wrap-distance-bottom:0pt;margin-top:12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од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та занятия</w:t>
      </w:r>
    </w:p>
    <w:p>
      <w:pPr>
        <w:pStyle w:val="Normal"/>
        <w:spacing w:lineRule="auto" w:line="208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занятия ____________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я №7</w:t>
      </w:r>
    </w:p>
    <w:p>
      <w:pPr>
        <w:pStyle w:val="Normal"/>
        <w:spacing w:lineRule="auto" w:line="20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Технико-эксплуатационная характеристика автомобильного транспорта»</w:t>
      </w:r>
    </w:p>
    <w:p>
      <w:pPr>
        <w:pStyle w:val="Normal"/>
        <w:spacing w:lineRule="auto" w:line="20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занятия:</w:t>
      </w:r>
    </w:p>
    <w:p>
      <w:pPr>
        <w:pStyle w:val="Normal"/>
        <w:spacing w:lineRule="auto" w:line="208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движения на автомобильном транспорте</w:t>
      </w:r>
    </w:p>
    <w:p>
      <w:pPr>
        <w:pStyle w:val="Normal"/>
        <w:spacing w:lineRule="auto" w:line="208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арианты организации транспортного процесса. </w:t>
      </w:r>
    </w:p>
    <w:p>
      <w:pPr>
        <w:pStyle w:val="Normal"/>
        <w:spacing w:lineRule="auto" w:line="208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0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1 Организация движения на автомобильном транспорте</w:t>
      </w:r>
    </w:p>
    <w:p>
      <w:pPr>
        <w:pStyle w:val="Normal"/>
        <w:spacing w:lineRule="auto" w:line="208" w:before="0" w:after="0"/>
        <w:ind w:firstLine="709"/>
        <w:jc w:val="right"/>
        <w:rPr/>
      </w:pPr>
      <w:r>
        <w:rPr/>
        <w:t>Таблица 1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175"/>
      </w:tblGrid>
      <w:tr>
        <w:trPr>
          <w:trHeight w:val="265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жение на автомобильном транспорте при грузовых перевозках осуществляетс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шрутам.</w:t>
            </w:r>
          </w:p>
        </w:tc>
      </w:tr>
      <w:tr>
        <w:trPr>
          <w:trHeight w:val="353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шру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эт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элементы маршрута:</w:t>
            </w:r>
          </w:p>
        </w:tc>
      </w:tr>
      <w:tr>
        <w:trPr>
          <w:trHeight w:val="633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Длина маршру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Езд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боро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04155" cy="1361440"/>
                  <wp:effectExtent l="0" t="0" r="0" b="0"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15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Рис. 1 – Элементы маршру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05410</wp:posOffset>
                      </wp:positionV>
                      <wp:extent cx="448310" cy="1270"/>
                      <wp:effectExtent l="635" t="37465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8.3pt;width:35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04775</wp:posOffset>
                      </wp:positionV>
                      <wp:extent cx="419735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2pt;margin-top:8.25pt;width:33pt;height:0.1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ездка</w:t>
            </w:r>
            <w:r>
              <w:rPr>
                <w:rFonts w:eastAsia="Newton-Regular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;                     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оборот</w:t>
            </w:r>
            <w:r>
              <w:rPr>
                <w:rFonts w:eastAsia="Newton-Regular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А – начальный пункт; В – конечный пунк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lнʹ, lнʹʹ – нулевой пробег*</w:t>
            </w:r>
          </w:p>
        </w:tc>
      </w:tr>
      <w:tr>
        <w:trPr>
          <w:trHeight w:val="324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*Нулевой пробег –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епление матери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24"/>
        <w:gridCol w:w="1454"/>
      </w:tblGrid>
      <w:tr>
        <w:trPr/>
        <w:tc>
          <w:tcPr>
            <w:tcW w:w="95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втомобиль выехал из АТП в пункт  погрузки (г.Горловка), затем выехал с грузом в пункт разгрузки (г.Макеевка), из г.Макеевки без груза вернулся в г.Горловка и затем в АТП.</w:t>
            </w:r>
          </w:p>
        </w:tc>
      </w:tr>
      <w:tr>
        <w:trPr>
          <w:trHeight w:val="1976" w:hRule="atLeast"/>
        </w:trPr>
        <w:tc>
          <w:tcPr>
            <w:tcW w:w="95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10160</wp:posOffset>
                      </wp:positionV>
                      <wp:extent cx="657225" cy="314325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Т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5pt;height:24.75pt;mso-wrap-distance-left:9.05pt;mso-wrap-distance-right:9.05pt;mso-wrap-distance-top:0pt;mso-wrap-distance-bottom:0pt;margin-top:-0.8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Т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10160</wp:posOffset>
                      </wp:positionV>
                      <wp:extent cx="1047750" cy="314325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лов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5pt;height:24.75pt;mso-wrap-distance-left:9.05pt;mso-wrap-distance-right:9.05pt;mso-wrap-distance-top:0pt;mso-wrap-distance-bottom:0pt;margin-top:-0.8pt;mso-position-vertical-relative:text;margin-left: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ло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-10160</wp:posOffset>
                      </wp:positionV>
                      <wp:extent cx="1209675" cy="314325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еев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25pt;height:24.75pt;mso-wrap-distance-left:9.05pt;mso-wrap-distance-right:9.05pt;mso-wrap-distance-top:0pt;mso-wrap-distance-bottom:0pt;margin-top:-0.8pt;mso-position-vertical-relative:text;margin-left:3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ее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19380</wp:posOffset>
                      </wp:positionV>
                      <wp:extent cx="343535" cy="1270"/>
                      <wp:effectExtent l="635" t="37465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9.4pt;width:27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19380</wp:posOffset>
                      </wp:positionV>
                      <wp:extent cx="1267460" cy="1905"/>
                      <wp:effectExtent l="635" t="3683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5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9.4pt;width:99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86995</wp:posOffset>
                      </wp:positionV>
                      <wp:extent cx="4839335" cy="19685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398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6.85pt;width:381.05pt;height: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41275</wp:posOffset>
                      </wp:positionV>
                      <wp:extent cx="57150" cy="4508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.7pt;margin-top:3.25pt;width:4.45pt;height:3.5pt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325</wp:posOffset>
                      </wp:positionV>
                      <wp:extent cx="57150" cy="4508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0.95pt;margin-top:4.75pt;width:4.45pt;height:3.5pt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86360</wp:posOffset>
                      </wp:positionV>
                      <wp:extent cx="57150" cy="4508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6.7pt;margin-top:6.8pt;width:4.45pt;height:3.5pt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06680</wp:posOffset>
                      </wp:positionV>
                      <wp:extent cx="1267460" cy="1270"/>
                      <wp:effectExtent l="0" t="37465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7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8.4pt;width:99.7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07950</wp:posOffset>
                      </wp:positionV>
                      <wp:extent cx="343535" cy="1270"/>
                      <wp:effectExtent l="0" t="37465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8.5pt;width:26.95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94615</wp:posOffset>
                      </wp:positionV>
                      <wp:extent cx="448310" cy="1270"/>
                      <wp:effectExtent l="635" t="37465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2pt;margin-top:7.45pt;width:35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94615</wp:posOffset>
                      </wp:positionV>
                      <wp:extent cx="419735" cy="1270"/>
                      <wp:effectExtent l="635" t="37465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2pt;margin-top:7.45pt;width:33pt;height:0.05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ловные обозначения: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с грузом;                 движение без груз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казать в столбце 3 таблицы 2 соответствующий элемент маршрута и нулевые пробег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ижение из АТП в Горлов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ача автомобиля к месту погрузки (Горловка), погрузка, перемещение и разгрузка в пункте назначения (Макеевк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ача автомобиля к месту погрузки (Горловка), погрузка, перемещение, разгрузка в пункте назначения (Макеевка) и возвращение в Горлов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ижение из  Горловки в АТ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тояние от Горловки до Макеев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2 Варианты организации транспорт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left" w:pos="5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Обозначения:             - грузоотправитель; </w:t>
        <w:tab/>
        <w:t xml:space="preserve">- грузополучатель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216535" cy="2159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0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  <w:tab w:val="left" w:pos="5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бег с грузом;                   - пробег без груза</w:t>
      </w:r>
    </w:p>
    <w:p>
      <w:pPr>
        <w:pStyle w:val="Normal"/>
        <w:tabs>
          <w:tab w:val="clear" w:pos="708"/>
          <w:tab w:val="left" w:pos="3075" w:leader="none"/>
          <w:tab w:val="left" w:pos="5490" w:leader="none"/>
        </w:tabs>
        <w:spacing w:lineRule="auto" w:line="240" w:before="0" w:after="0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52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pt" to="296.95pt,0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4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Микр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857500" cy="36766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67560"/>
                                <a:chOff x="0" y="0"/>
                                <a:chExt cx="2857680" cy="367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24840"/>
                                  <a:ext cx="251460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18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11412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" y="22860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715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8.95pt" coordorigin="0,0" coordsize="4500,579">
                      <v:rect id="shape_0" stroked="f" o:allowincell="t" style="position:absolute;left:0;top:0;width:449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0;top:39;width:3960;height:540">
                        <v:group id="shape_0" style="position:absolute;left:180;top:39;width:3419;height:540">
                          <v:oval id="shape_0" fillcolor="white" stroked="t" o:allowincell="t" style="position:absolute;left:180;top:39;width:539;height:539;mso-wrap-style:square;v-text-anchor:top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20,219" to="3599,219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20,399" to="3599,399" stroked="t" o:allowincell="t" style="position:absolute;flip:x;mso-position-horizontal-relative:char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3600;top:39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Особо мал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857500" cy="36766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67560"/>
                                <a:chOff x="0" y="0"/>
                                <a:chExt cx="2857680" cy="367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24840"/>
                                  <a:ext cx="251460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18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11412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" y="22860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715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8.95pt" coordorigin="0,0" coordsize="4500,579">
                      <v:rect id="shape_0" stroked="f" o:allowincell="t" style="position:absolute;left:0;top:0;width:449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0;top:39;width:3960;height:540">
                        <v:group id="shape_0" style="position:absolute;left:180;top:39;width:3419;height:540">
                          <v:oval id="shape_0" fillcolor="white" stroked="t" o:allowincell="t" style="position:absolute;left:180;top:39;width:539;height:539;mso-wrap-style:square;v-text-anchor:top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20,219" to="3599,219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20,399" to="3599,399" stroked="t" o:allowincell="t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3600;top:39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ая система с челночным движением подвиж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857500" cy="5715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571680"/>
                                <a:chOff x="0" y="0"/>
                                <a:chExt cx="285768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11448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680" y="22860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1680" y="34308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71680" y="42660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45pt" coordorigin="0,0" coordsize="4500,900">
                      <v:rect id="shape_0" stroked="f" o:allowincell="t" style="position:absolute;left:0;top:0;width:44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4500;height:900">
                        <v:line id="shape_0" from="720,180" to="3599,18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0,360" to="3599,360" stroked="t" o:allowincell="t" style="position:absolute;flip:x;mso-position-horizontal-relative:char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600;top:0;width:899;height:8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00,540" to="3599,54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0;top:0;width:899;height:89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00,672" to="3599,672" stroked="t" o:allowincell="t" style="position:absolute;flip:x;mso-position-horizontal-relative:char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Малая система с кольцевым движением подвиж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400300" cy="10287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028880"/>
                                <a:chOff x="0" y="0"/>
                                <a:chExt cx="2400480" cy="1028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5716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8002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4572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4572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81pt" coordorigin="0,0" coordsize="3780,1620">
                      <v:rect id="shape_0" stroked="f" o:allowincell="t" style="position:absolute;left:0;top:0;width:37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0;width:71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20;top:900;width:71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0,360" to="323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260" to="2519,12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720" to="3599,1259" stroked="t" o:allowincell="t" style="position:absolute;flip:x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720" to="719,1259" stroked="t" o:allowincell="t" style="position:absolute;flip:xy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40;top:1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0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1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233045</wp:posOffset>
                      </wp:positionV>
                      <wp:extent cx="1479550" cy="1153160"/>
                      <wp:effectExtent l="5080" t="5080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0" cy="1153080"/>
                                <a:chOff x="0" y="0"/>
                                <a:chExt cx="1479600" cy="115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4920" y="810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6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3480" y="5040"/>
                                  <a:ext cx="455760" cy="46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2160" y="233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462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7680" y="46224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4pt;margin-top:18.35pt;width:116.5pt;height:90.8pt" coordorigin="2888,367" coordsize="2330,1816">
                      <v:shape id="shape_0" fillcolor="white" stroked="t" o:allowincell="t" style="position:absolute;left:4502;top:16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888;top:367;width:719;height:7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00;top:375;width:717;height:72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00,735" to="4499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1095" to="4860,16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1095" to="4499,1994" stroked="t" o:allowincell="t" style="position:absolute;flip:x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лая система с развозом (1) или сбором груза </w:t>
            </w:r>
            <w:r>
              <w:rPr>
                <w:rFonts w:eastAsia="Newton-Regular;Arial Unicode MS" w:cs="Times New Roman" w:ascii="Times New Roman" w:hAnsi="Times New Roman"/>
                <w:b/>
                <w:sz w:val="24"/>
                <w:szCs w:val="24"/>
                <w:lang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795</wp:posOffset>
                      </wp:positionV>
                      <wp:extent cx="1445260" cy="101981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1019880"/>
                                <a:chOff x="0" y="0"/>
                                <a:chExt cx="1445400" cy="101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89280" y="0"/>
                                  <a:ext cx="455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200" y="676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9360" y="204480"/>
                                  <a:ext cx="805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334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40" y="33408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341640" cy="34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0.85pt;width:113.8pt;height:80.3pt" coordorigin="244,17" coordsize="2276,1606">
                      <v:shape id="shape_0" fillcolor="white" stroked="t" o:allowincell="t" style="position:absolute;left:1802;top:17;width:71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108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2,339" to="1809,3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543" to="2160,10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,543" to="1796,1262" stroked="t" o:allowincell="t" style="position:absolute;flip:xy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4;top:256;width:537;height:53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)                                           (2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 Средня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19380</wp:posOffset>
                      </wp:positionV>
                      <wp:extent cx="1371600" cy="457200"/>
                      <wp:effectExtent l="0" t="0" r="0" b="0"/>
                      <wp:wrapNone/>
                      <wp:docPr id="7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дственная структур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9.4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дственная структу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15620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4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35.1pt;margin-top:4.6pt;width:8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86560" cy="1161415"/>
                  <wp:effectExtent l="0" t="0" r="0" b="0"/>
                  <wp:docPr id="7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401320</wp:posOffset>
                      </wp:positionV>
                      <wp:extent cx="1257300" cy="568960"/>
                      <wp:effectExtent l="0" t="0" r="0" b="0"/>
                      <wp:wrapNone/>
                      <wp:docPr id="7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агенты производственной структур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4.8pt;mso-wrap-distance-left:9.05pt;mso-wrap-distance-right:9.05pt;mso-wrap-distance-top:0pt;mso-wrap-distance-bottom:0pt;margin-top:31.6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агенты производственной струк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Больш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9720" cy="1219835"/>
                  <wp:effectExtent l="0" t="0" r="0" b="0"/>
                  <wp:docPr id="7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епление материа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пределить вариант организации транспортного процесса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3657600" cy="975360"/>
                <wp:effectExtent l="5080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75240"/>
                          <a:chOff x="0" y="0"/>
                          <a:chExt cx="3657600" cy="975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40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акие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62720"/>
                            <a:ext cx="10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0"/>
                            <a:ext cx="940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нец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325080"/>
                            <a:ext cx="41796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650160"/>
                            <a:ext cx="9403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ее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160"/>
                            <a:ext cx="940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л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0320" y="812880"/>
                            <a:ext cx="17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3232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45pt;width:288.05pt;height:76.75pt" coordorigin="1620,49" coordsize="5761,1535">
                <v:oval id="shape_0" fillcolor="white" stroked="t" o:allowincell="f" style="position:absolute;left:1621;top:49;width:148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аки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02,305" to="4746,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47;top:49;width:148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нец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6,561" to="6063,1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99;top:1073;width:148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е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20;top:1073;width:14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л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1,1329" to="5897,13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4,558" to="2114,1071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________________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3885565" cy="90614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906120"/>
                          <a:chOff x="0" y="0"/>
                          <a:chExt cx="3885480" cy="906120"/>
                        </a:xfrm>
                      </wpg:grpSpPr>
                      <wps:wsp>
                        <wps:cNvSpPr/>
                        <wps:spPr>
                          <a:xfrm>
                            <a:off x="941760" y="90000"/>
                            <a:ext cx="9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81080"/>
                            <a:ext cx="4705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880" y="0"/>
                            <a:ext cx="11772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2280" y="725040"/>
                            <a:ext cx="14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720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543600"/>
                            <a:ext cx="117720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33600"/>
                            <a:ext cx="12949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720" y="362520"/>
                            <a:ext cx="23508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65pt;width:305.95pt;height:71.35pt" coordorigin="1800,13" coordsize="6119,1427">
                <v:line id="shape_0" from="3283,155" to="4765,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9,298" to="6249,101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7;top:13;width:185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 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4,1155" to="6248,1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3;width:1853;height:5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5;top:869;width:1853;height:5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84;top:1011;width:203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 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8,584" to="2907,1011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________________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3657600" cy="915035"/>
                <wp:effectExtent l="5080" t="5080" r="5715" b="6286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5120"/>
                          <a:chOff x="0" y="0"/>
                          <a:chExt cx="3657600" cy="915120"/>
                        </a:xfrm>
                      </wpg:grpSpPr>
                      <wps:wsp>
                        <wps:cNvSpPr/>
                        <wps:spPr>
                          <a:xfrm>
                            <a:off x="1727280" y="303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914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empus Sans ITC" w:hAnsi="Tempus Sans ITC" w:cs="Tempus Sans IT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35240" y="305280"/>
                            <a:ext cx="406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760" y="305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03760"/>
                            <a:ext cx="5079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05280"/>
                            <a:ext cx="11174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10200"/>
                            <a:ext cx="11174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03760"/>
                            <a:ext cx="406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960"/>
                            <a:ext cx="914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100440"/>
                            <a:ext cx="71136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5pt;width:288.05pt;height:72.05pt" coordorigin="1620,133" coordsize="5761,1441">
                <v:line id="shape_0" from="4340,611" to="4340,109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0;top:133;width:14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empus Sans ITC" w:hAnsi="Tempus Sans ITC" w:cs="Tempus Sans ITC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0,614" to="5779,9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1,614" to="4181,1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0,454" to="3699,9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21;top:614;width:175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0;top:1094;width:175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40,454" to="5779,77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33;width:14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0,291" to="3699,93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________________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3200400" cy="457200"/>
                <wp:effectExtent l="5080" t="5080" r="508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а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а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1pt;width:252.05pt;height:36pt" coordorigin="1980,182" coordsize="5041,720">
                <v:oval id="shape_0" fillcolor="white" stroked="t" o:allowincell="f" style="position:absolute;left:1980;top:182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а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362" to="5399,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2" to="5219,54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1,722" to="5400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902" to="5400,90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18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а 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________________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11430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од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од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3775</wp:posOffset>
                </wp:positionH>
                <wp:positionV relativeFrom="paragraph">
                  <wp:posOffset>83185</wp:posOffset>
                </wp:positionV>
                <wp:extent cx="1047750" cy="36195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од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од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11430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278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pt" to="278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5026660" cy="1028065"/>
                <wp:effectExtent l="5715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1028160"/>
                          <a:chOff x="0" y="0"/>
                          <a:chExt cx="5026680" cy="1028160"/>
                        </a:xfrm>
                      </wpg:grpSpPr>
                      <wps:wsp>
                        <wps:cNvSpPr txBox="1"/>
                        <wps:spPr>
                          <a:xfrm>
                            <a:off x="3440520" y="0"/>
                            <a:ext cx="1585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нец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682560"/>
                            <a:ext cx="1590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ее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720" y="205920"/>
                            <a:ext cx="2800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3366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60" y="336600"/>
                            <a:ext cx="31806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118800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синоват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3pt;width:395.8pt;height:80.95pt" coordorigin="1620,206" coordsize="7916,1619">
                <v:shape id="shape_0" fillcolor="white" stroked="t" o:allowincell="f" style="position:absolute;left:7038;top:206;width:249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нец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2;top:1281;width:250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еев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6,530" to="7065,5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5,736" to="8285,1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2,736" to="7020,1461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447;width:1870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синова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е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C-Bold">
    <w:charset w:val="cc"/>
    <w:family w:val="auto"/>
    <w:pitch w:val="default"/>
  </w:font>
  <w:font w:name="Tempus Sans ITC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Newton-Regular;Arial Unicode MS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otFT/65vPJeDuk" TargetMode="External"/><Relationship Id="rId3" Type="http://schemas.openxmlformats.org/officeDocument/2006/relationships/hyperlink" Target="https://cloud.mail.ru/public/g9xu/S6dznHRn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0:00Z</dcterms:created>
  <dc:creator>З/о</dc:creator>
  <dc:description/>
  <cp:keywords/>
  <dc:language>en-US</dc:language>
  <cp:lastModifiedBy>УМК</cp:lastModifiedBy>
  <cp:lastPrinted>2015-10-27T13:27:00Z</cp:lastPrinted>
  <dcterms:modified xsi:type="dcterms:W3CDTF">2021-11-02T08:37:00Z</dcterms:modified>
  <cp:revision>41</cp:revision>
  <dc:subject/>
  <dc:title/>
</cp:coreProperties>
</file>